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 仙魅我是她的贴身宫女见证了她从平凡女子到绝世美人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命中，有一段传奇，始于那位绝色狂妃 仙魅，她的存在如同星辰般璀璨，照亮了我人生中的每一个角落。</w:t>
      </w:r>
      <w:r>
        <w:rPr>
          <w:sz w:val="32"/>
          <w:szCs w:val="32"/>
        </w:rPr>
        <w:t>&lt;/p&gt;&lt;p&gt;&lt;img src="/static-img/jzgd5zQhvLAXF9XK-6dyrOK1QOpNrxJhPsAJnhaIYZ8C8VMspxwJm8SKgJLhoqwT.jpg"&gt;&lt;/p&gt;&lt;p&gt;</w:t>
      </w:r>
      <w:r>
        <w:rPr>
          <w:sz w:val="32"/>
          <w:szCs w:val="32"/>
        </w:rPr>
        <w:t>记得当初，我还是宫廷中的一名普通贴身宫女，那时的我对这世间繁华和权谋一无所知。直到有一天，一位年轻而又美丽至极的女子成为皇帝的心上人，从此她便成了我的主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做林瑶，她不仅外表绝色，更有着超凡脱俗的气质，每一次出现在殿堂前，都能让那些老臣们叹为观止。我见证了她如何从一个普通女子蜕变成了一代绝色的狂妃。她那倾城之貌，如同夜空中最亮星辰一般吸引所有人的目光，而她的才华与智慧，更是让人敬佩。</w:t>
      </w:r>
      <w:r>
        <w:rPr>
          <w:sz w:val="32"/>
          <w:szCs w:val="32"/>
        </w:rPr>
        <w:t>&lt;/p&gt;&lt;p&gt;&lt;img src="/static-img/eSoRWAqVs4ac8C03qbYgWeK1QOpNrxJhPsAJnhaIYZ-6bxy9nGjZTOMZ2r2knicO.jpg"&gt;&lt;/p&gt;&lt;p&gt;</w:t>
      </w:r>
      <w:r>
        <w:rPr>
          <w:sz w:val="32"/>
          <w:szCs w:val="32"/>
        </w:rPr>
        <w:t>林瑶虽宠冠群芳，但却并不骄傲自满。在她面前，我仿佛看到了另一种力量——一种能够将所有的人心都束缚在指尖上的魅力，这种力量让我深受震撼。在她的陪伴下，我也逐渐学会了如何去感知这个世界，学会了如何去理解那些复杂的情感和权利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繁花似锦的宫廷生活里，也隐藏着许多阴暗面的情绪。林瑶虽然拥有皇帝的心，但也承受着重重压力和挑战。在这些艰难时刻，她依然展现出了令人惊叹的一面——那是一种超乎常人的坚韧与勇气。她用自己的方式去应对一切困境，让整个宫廷都知道，只要是她，就没有什么是无法克服的。</w:t>
      </w:r>
      <w:r>
        <w:rPr>
          <w:sz w:val="32"/>
          <w:szCs w:val="32"/>
        </w:rPr>
        <w:t>&lt;/p&gt;&lt;p&gt;&lt;img src="/static-img/GcdFnV6ZgLGfxnJyEV-gsuK1QOpNrxJhPsAJnhaIYZ-6bxy9nGjZTOMZ2r2knicO.jpg"&gt;&lt;/p&gt;&lt;p&gt;</w:t>
      </w:r>
      <w:r>
        <w:rPr>
          <w:sz w:val="32"/>
          <w:szCs w:val="32"/>
        </w:rPr>
        <w:t>随着时间流逝，林瑶越发显赫，她的事迹传遍四方，被誉为“仙魅”。但即使如此，她仍旧保持着一颗纯净的心，不忘初心，以温柔为王。她的存在，让这个充满争斗和阴谋的手足之地变得更加温暖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一直都是她的贴身宫女，与她共度了无数个日夜，看见过她笑容灿烂、眼神闪烁，以及在黑暗中寻求光明时独自一人默默挣扎。我亲眼见证了这一切，却从未曾感到厌烦或是不甘，因为在林瑶身上，我找到了属于自己的意义——那种被赋予责任、被信任，并且被爱戴的地位，是任何物质奖赏都无法比拟的宝贵财富。</w:t>
      </w:r>
      <w:r>
        <w:rPr>
          <w:sz w:val="32"/>
          <w:szCs w:val="32"/>
        </w:rPr>
        <w:t>&lt;/p&gt;&lt;p&gt;&lt;img src="/static-img/Rl8TvgvyO7eSANquTqmWxOK1QOpNrxJhPsAJnhaIYZ-6bxy9nGjZTOMZ2r2knicO.jpg"&gt;&lt;/p&gt;&lt;p&gt;</w:t>
      </w:r>
      <w:r>
        <w:rPr>
          <w:sz w:val="32"/>
          <w:szCs w:val="32"/>
        </w:rPr>
        <w:t>今天，当回忆起那些往昔岁月，我总会想起那个永远年轻而美丽的小姑娘，那个像仙灵降临人间一般迷人的狂妃。尽管岁月已经悄然流转，但对于我们来说，那些经历依旧清晰如画，就像是昨日发生的事情一样鲜活。而我，这个曾经只是普通贴身宫女的人，现在已不再平凡，因为我有幸成为了一部分历史，无论未来怎样变化，这份荣耀都会是我宝贵财富之一。</w:t>
      </w:r>
      <w:r>
        <w:rPr>
          <w:sz w:val="32"/>
          <w:szCs w:val="32"/>
        </w:rPr>
        <w:t>&lt;/p&gt;&lt;p&gt;&lt;a href = "/doc/542339-</w:t>
      </w:r>
      <w:r>
        <w:rPr>
          <w:sz w:val="32"/>
          <w:szCs w:val="32"/>
        </w:rPr>
        <w:t>绝色狂妃 仙魅我是她的贴身宫女见证了她从平凡女子到绝世美人的奇迹</w:t>
      </w:r>
      <w:r>
        <w:rPr>
          <w:sz w:val="32"/>
          <w:szCs w:val="32"/>
        </w:rPr>
        <w:t>.doc" rel="alternate" download="542339-</w:t>
      </w:r>
      <w:r>
        <w:rPr>
          <w:sz w:val="32"/>
          <w:szCs w:val="32"/>
        </w:rPr>
        <w:t>绝色狂妃 仙魅我是她的贴身宫女见证了她从平凡女子到绝世美人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